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Здоровье детей в наших руках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доровье </w:t>
      </w:r>
      <w:r>
        <w:rPr>
          <w:sz w:val="22"/>
          <w:szCs w:val="22"/>
        </w:rPr>
        <w:t xml:space="preserve">- это полное физическое, психическое и социальное благополучие, а не только отсутствие болезней и физических дефектов.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Всемирная Организация Здравоохранения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доровьесберегающие  технологии</w:t>
      </w:r>
      <w:r>
        <w:rPr>
          <w:b/>
          <w:i/>
          <w:sz w:val="22"/>
          <w:szCs w:val="22"/>
        </w:rPr>
        <w:t xml:space="preserve"> – </w:t>
      </w:r>
      <w:r>
        <w:rPr>
          <w:sz w:val="22"/>
          <w:szCs w:val="22"/>
        </w:rPr>
        <w:t>это  психолого-педагогические программы и методы, которые направлены на воспитание у детей культуры здоровья и личностных качеств, которые будут формировать представление о здоровье как ценности, формировать мотивацию на здоровый образ жизни.</w:t>
      </w:r>
    </w:p>
    <w:p>
      <w:pPr>
        <w:pStyle w:val="Style1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доровый Образ Жизни (ЗОЖ):        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1. Рациональное питание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2. Соблюдение режима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3. Оптимальный двигательный режим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4. Полноценный сон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5. Здоровая гигиеническая среда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6. Благоприятная психологическая атмосфера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7. Закаливание.</w:t>
      </w:r>
    </w:p>
    <w:p>
      <w:pPr>
        <w:pStyle w:val="Style18"/>
        <w:jc w:val="both"/>
        <w:rPr/>
      </w:pPr>
      <w:r>
        <w:rPr>
          <w:b/>
          <w:sz w:val="22"/>
          <w:szCs w:val="22"/>
        </w:rPr>
        <w:t>Возрастные особенности</w:t>
      </w:r>
      <w:r>
        <w:rPr>
          <w:sz w:val="22"/>
          <w:szCs w:val="22"/>
        </w:rPr>
        <w:t xml:space="preserve"> – психологические специфические свойства личности индивида, его психики, закономерно изменяющиеся в процессе смены возрастных стадий развития. Возрастные особенности образуют определенный комплекс многообразных свойств, включая познавательные, мотивационные, эмоциональные, перцептивные и другие характеристики индивида.</w:t>
      </w:r>
    </w:p>
    <w:p>
      <w:pPr>
        <w:pStyle w:val="Style18"/>
        <w:jc w:val="both"/>
        <w:rPr/>
      </w:pPr>
      <w:r>
        <w:rPr>
          <w:b/>
          <w:sz w:val="22"/>
          <w:szCs w:val="22"/>
        </w:rPr>
        <w:t>Педагогическая технология</w:t>
      </w:r>
      <w:r>
        <w:rPr>
          <w:sz w:val="22"/>
          <w:szCs w:val="22"/>
        </w:rPr>
        <w:t xml:space="preserve"> – это сумма  и  система  научно-обоснованных 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приемов  и  методов  педагогического воспитательного  воздействия  на  человека или  группу  людей. </w:t>
      </w:r>
    </w:p>
    <w:p>
      <w:pPr>
        <w:pStyle w:val="Style18"/>
        <w:jc w:val="both"/>
        <w:rPr/>
      </w:pPr>
      <w:r>
        <w:rPr>
          <w:b/>
          <w:sz w:val="22"/>
          <w:szCs w:val="22"/>
        </w:rPr>
        <w:t xml:space="preserve">Педагогическая технология – </w:t>
      </w:r>
      <w:r>
        <w:rPr>
          <w:sz w:val="22"/>
          <w:szCs w:val="22"/>
        </w:rPr>
        <w:t>эт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вокупность необходимых     профессиональных умений, определяющих  воспитательный успех  педагогического  воздействия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Психогеометрия - </w:t>
      </w:r>
      <w:r>
        <w:rPr>
          <w:bCs/>
          <w:iCs/>
          <w:sz w:val="22"/>
          <w:szCs w:val="22"/>
        </w:rPr>
        <w:t xml:space="preserve">это  система  анализа  типологии личности  на  основе  наблюдения  за поведением  человека  и предпочитаемого  выбора  им    какой-либо  геометрической  фигуры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сихологическая диагностика</w:t>
      </w:r>
      <w:r>
        <w:rPr>
          <w:sz w:val="22"/>
          <w:szCs w:val="22"/>
        </w:rPr>
        <w:t xml:space="preserve"> - совокупность теоретических знаний и система практических методов количественного и качественного оценивания психологических свойств человека: его познавательных процессов, психических состояний  лич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едагогическая диагностика</w:t>
      </w:r>
      <w:r>
        <w:rPr>
          <w:sz w:val="22"/>
          <w:szCs w:val="22"/>
        </w:rPr>
        <w:t xml:space="preserve"> - это специфический вид  диагностики, с  помощью которой можно определить потенциальные возможности человека, выстроить перспективы «зоны ближайшего развития», предотвратить возможные трудности, составить точное представление о детских проблемах и невысказанных вопросах. Овладение технологией педагогической диагностики позволяет  педагогу грамотно реализовать принцип возрастного и индивидуального подхода к детя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-игра «Какой я родитель?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важаемые мамы и папы! Кому не хочется получить ответ на вопрос: «Какой я родитель?». Именно поэтому мы предлагаем Вам тест-игру. Отметьте те вопросы и фразы, которые Вы часто употребляете в общении с деть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и фр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лы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раз тебе повторя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ветуй мне, пожалуйста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наю, что бы я без тебя делал (а)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ого ты такой уродился?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у тебя замечательные друзья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 на кого ты похож (а)?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в твои годы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моя опора и помощник (помощница)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 что за друзья у теб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ем ты только думаеш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(какой) ты у меня умница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как ты считаешь, сынок (доченька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сех дети как дети, а ты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(какая) ты у меня сообразительный (ая)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Оценка результа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дсчитайте общее число балл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Если Вы набрали </w:t>
      </w:r>
      <w:r>
        <w:rPr>
          <w:b/>
          <w:sz w:val="22"/>
          <w:szCs w:val="22"/>
        </w:rPr>
        <w:t>5-7 баллов</w:t>
      </w:r>
      <w:r>
        <w:rPr>
          <w:sz w:val="22"/>
          <w:szCs w:val="22"/>
        </w:rPr>
        <w:t xml:space="preserve"> – значит, живете с ребенком душа в душу. Он искренне любит и уважает Вас, Ваши отношения способствуют становлению его лич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умма </w:t>
      </w:r>
      <w:r>
        <w:rPr>
          <w:b/>
          <w:sz w:val="22"/>
          <w:szCs w:val="22"/>
        </w:rPr>
        <w:t>от 8 до 10 баллов</w:t>
      </w:r>
      <w:r>
        <w:rPr>
          <w:sz w:val="22"/>
          <w:szCs w:val="22"/>
        </w:rPr>
        <w:t xml:space="preserve"> свидетельствует о намечающихся сложностях во взаимоотношениях с ребенком, о непонимании его проблем, попытках перенести вину за недостатки в его развитии на самого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1 баллов и выше</w:t>
      </w:r>
      <w:r>
        <w:rPr>
          <w:sz w:val="22"/>
          <w:szCs w:val="22"/>
        </w:rPr>
        <w:t xml:space="preserve"> – Вы непоследовательны в общении с ребенком, его развитие подвержено влиянию случайных обстоятельств. Стоит задуматься над этим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для родител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доровый образ жизн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аково состояние Вашего здоровь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очень хороше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хороше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нормаль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) плох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аково состояние здоровья Вашего ребенк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хороше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нормаль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плох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огда в последний раз проверяли состояние своего здоровь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в этом месяц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в этом полугод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в этом го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) более года наза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) не помн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огда в последний раз проверяли здоровье ребенк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в этом месяц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в этом полугод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в этом го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Вы занимаетесь физкультурой и спорто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постоян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час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очень ред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) не занимаю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Ваш ребенок занимается физкультурой и спорто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постоян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час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очень ред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) не занима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Вы употребляете спиртные напитк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не употребля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очень ред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часто употребля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Вы курит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очень ред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час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) бросил (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Считаете ли Вы свое питание рациональны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отч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) затрудняюсь ответ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Считаете ли Вы питание своего ребенка рациональны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отч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) затрудняюсь ответи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Как Вы проводите свой отпуск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на мо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до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в санатор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) в дерев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) когда ка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Как Ваши дети проводят досуг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у бабуш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гуляют во дво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смотрят телевиз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) с друзья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Вы знаете, что значит вести здоровый образ жизн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затрудняюсь ответи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Откуда Вы получаете знания о здоровом образе жизн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из специальных кни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из средств информ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из беседы с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) в школ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Вы ведете здоровый образ жизн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отч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) затрудняюсь ответи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Вы прививаете здоровый образ жизни своим детя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затрудняюсь ответи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Если прививаете, то каким образо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с помощью бесе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личным пример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совмест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Какие консультации Вы хотели бы получить по поводу физического развития Вашего ребенка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 </w:t>
      </w:r>
    </w:p>
    <w:sectPr>
      <w:type w:val="nextPage"/>
      <w:pgSz w:orient="landscape" w:w="16838" w:h="11906"/>
      <w:pgMar w:left="709" w:right="67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21:00Z</dcterms:created>
  <dc:creator>dialog</dc:creator>
  <dc:description/>
  <cp:keywords/>
  <dc:language>en-US</dc:language>
  <cp:lastModifiedBy>ALUSHA</cp:lastModifiedBy>
  <cp:lastPrinted>2009-02-16T15:18:00Z</cp:lastPrinted>
  <dcterms:modified xsi:type="dcterms:W3CDTF">2020-04-16T17:09:00Z</dcterms:modified>
  <cp:revision>15</cp:revision>
  <dc:subject/>
  <dc:title/>
</cp:coreProperties>
</file>